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caps/>
          <w:color w:val="000000"/>
          <w:spacing w:val="40"/>
          <w:sz w:val="28"/>
          <w:szCs w:val="28"/>
          <w:u w:val="none"/>
        </w:rPr>
      </w:pPr>
      <w:r>
        <w:rPr>
          <w:rFonts w:cs="Times New Roman" w:ascii="Times New Roman" w:hAnsi="Times New Roman"/>
          <w:caps/>
          <w:color w:val="000000"/>
          <w:spacing w:val="40"/>
          <w:sz w:val="28"/>
          <w:szCs w:val="28"/>
          <w:u w:val="none"/>
        </w:rPr>
        <w:t>Россия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aps/>
          <w:color w:val="000000"/>
          <w:spacing w:val="40"/>
          <w:sz w:val="28"/>
          <w:szCs w:val="28"/>
          <w:u w:val="none"/>
        </w:rPr>
        <w:t xml:space="preserve">АО «КОНТАКТ» 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caps/>
          <w:color w:val="000000"/>
          <w:sz w:val="40"/>
          <w:szCs w:val="40"/>
        </w:rPr>
      </w:pPr>
      <w:r>
        <w:rPr>
          <w:bCs/>
          <w:caps/>
          <w:color w:val="000000"/>
          <w:sz w:val="40"/>
          <w:szCs w:val="40"/>
        </w:rPr>
        <w:t xml:space="preserve">Плита электрическая с жарочным шкафом </w:t>
      </w:r>
    </w:p>
    <w:p>
      <w:pPr>
        <w:pStyle w:val="TextBody"/>
        <w:spacing w:lineRule="auto" w:line="360"/>
        <w:jc w:val="center"/>
        <w:rPr>
          <w:bCs/>
          <w:caps/>
          <w:color w:val="000000"/>
          <w:sz w:val="40"/>
          <w:szCs w:val="40"/>
        </w:rPr>
      </w:pPr>
      <w:r>
        <w:rPr>
          <w:bCs/>
          <w:caps/>
          <w:color w:val="000000"/>
          <w:sz w:val="40"/>
          <w:szCs w:val="40"/>
        </w:rPr>
        <w:t>ПЭ29Ж, ПЭ49Ж, ПЭ69Ж</w:t>
      </w:r>
    </w:p>
    <w:p>
      <w:pPr>
        <w:pStyle w:val="TextBody"/>
        <w:spacing w:lineRule="auto" w:line="360"/>
        <w:jc w:val="center"/>
        <w:rPr>
          <w:bCs/>
          <w:caps/>
          <w:color w:val="000000"/>
          <w:sz w:val="40"/>
          <w:szCs w:val="40"/>
        </w:rPr>
      </w:pPr>
      <w:r>
        <w:rPr>
          <w:rFonts w:eastAsia="Times New Roman"/>
          <w:bCs/>
          <w:caps/>
          <w:color w:val="000000"/>
          <w:sz w:val="40"/>
          <w:szCs w:val="40"/>
        </w:rPr>
        <w:t xml:space="preserve">   </w:t>
      </w:r>
      <w:r>
        <w:rPr>
          <w:bCs/>
          <w:caps/>
          <w:color w:val="000000"/>
          <w:sz w:val="40"/>
          <w:szCs w:val="40"/>
        </w:rPr>
        <w:t xml:space="preserve">Плита электрическая НА ПОДСТАВКЕ </w:t>
      </w:r>
    </w:p>
    <w:p>
      <w:pPr>
        <w:pStyle w:val="TextBody"/>
        <w:spacing w:lineRule="auto" w:line="360"/>
        <w:jc w:val="center"/>
        <w:rPr>
          <w:bCs/>
          <w:caps/>
          <w:color w:val="000000"/>
          <w:sz w:val="40"/>
          <w:szCs w:val="40"/>
        </w:rPr>
      </w:pPr>
      <w:r>
        <w:rPr>
          <w:bCs/>
          <w:caps/>
          <w:color w:val="000000"/>
          <w:sz w:val="40"/>
          <w:szCs w:val="40"/>
        </w:rPr>
        <w:t>ПЭ29п, ПЭ49П, ПЭ69П</w:t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pacing w:val="40"/>
          <w:sz w:val="28"/>
          <w:szCs w:val="28"/>
        </w:rPr>
      </w:pPr>
      <w:r>
        <w:rPr>
          <w:b/>
          <w:bCs/>
          <w:caps/>
          <w:color w:val="000000"/>
          <w:spacing w:val="4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pacing w:val="40"/>
          <w:sz w:val="28"/>
          <w:szCs w:val="28"/>
        </w:rPr>
      </w:pPr>
      <w:r>
        <w:rPr>
          <w:b/>
          <w:bCs/>
          <w:caps/>
          <w:color w:val="000000"/>
          <w:spacing w:val="4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color w:val="000000"/>
          <w:spacing w:val="40"/>
          <w:sz w:val="28"/>
          <w:szCs w:val="28"/>
          <w:lang w:val="ru-RU"/>
        </w:rPr>
      </w:pPr>
      <w:r>
        <w:rPr>
          <w:bCs/>
          <w:color w:val="000000"/>
          <w:spacing w:val="40"/>
          <w:sz w:val="28"/>
          <w:szCs w:val="28"/>
          <w:lang w:val="ru-RU"/>
        </w:rPr>
        <w:t xml:space="preserve">Паспорт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shadow/>
          <w:color w:val="000000"/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9430</wp:posOffset>
            </wp:positionH>
            <wp:positionV relativeFrom="paragraph">
              <wp:posOffset>36830</wp:posOffset>
            </wp:positionV>
            <wp:extent cx="854075" cy="779145"/>
            <wp:effectExtent l="0" t="0" r="0" b="0"/>
            <wp:wrapTight wrapText="bothSides">
              <wp:wrapPolygon edited="0">
                <wp:start x="-317" y="0"/>
                <wp:lineTo x="-317" y="21256"/>
                <wp:lineTo x="21600" y="21256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tbl>
      <w:tblPr>
        <w:tblW w:w="10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ВВЕДЕНИЕ…………………………………………………………………………...…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1. НАЗНАЧЕНИЕ ИЗДЕЛИЯ……………………………………………………....…..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ИЕ ХАРАКТЕРИСТИКИ…………………………………….…..…..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3. КОМПЛЕКТ ПОСТАВКИ…………………………………………………………...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4. УСТРОЙСТВО………………………………………………………………………..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Ы БЕЗОПАСНОСТИ…………………………………………………….……...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УСТАНОВКИ………………………………………………………..…..9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К РАБОТЕ………………………………………………………...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РАБОТЫ……………………………………………………………….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ХНИЧЕСКОЕ ОБСЛУЖИВАНИЕ………………………………………….…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ЗМОЖНЫЕ НЕИСПРАВНОСТИ И МЕТОДЫ ИХ УСТРАНЕНИЯ…….…12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ИДЕТЕЛЬСТВО О ПРИЕМКЕ………………………………………………...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ИДЕТЕЛЬСТВО О КОНСЕРВАЦИИ……………………………………........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ИДЕТЕЛЬСТВО ОБ УПАКОВКЕ……………………………………………..1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АРАНТИИ ИЗГОТОВИТЕЛЯ………………………………………………...…1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ВЕДЕНИЯ О РЕКЛАМАЦИЯХ……………………………………………...….1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ВЕДЕНИЯ ОБ УТИЛИЗАЦИИ………………………………………………….1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ВЕДЕНИЯ О СОДЕРЖАНИИ ДРАГОЦЕННЫХ МЕТАЛЛОВ……………...1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СЛОВИЯ ТРАНСПОРТИРОВАНИЯ И ХРАНЕНИЯ………………………....1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ЧЕТ ТЕХНИЧЕСКОГО ОБСЛУЖИВАНИЯ В ПЕРИОД ГАРАНТИЙНОГО РЕМОНТА…………………………………………………………...............................22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…………………………………………….………………...................2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уководство по эксплуатации (РЭ) содержит важную информацию по установке, подключению, вводу в эксплуатацию, правильному обслуживанию и использованию электрических плит. Перед установкой плиты рекомендуем внимательно ознакомиться с данным документ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Э предназначено для ознакомления обслуживающего персонала и лиц, производящих установку, подключение и техническое обслуживание электрических плит с устройством, принципом действия и другими сведениями, необходимыми для их установки, правильной эксплуатации и технического обслужи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hadow/>
          <w:color w:val="000000"/>
          <w:spacing w:val="40"/>
          <w:sz w:val="28"/>
          <w:szCs w:val="28"/>
          <w:lang w:val="en-US" w:eastAsia="en-US"/>
        </w:rPr>
        <w:t>1</w:t>
      </w:r>
      <w:r>
        <w:rPr>
          <w:shadow/>
          <w:color w:val="000000"/>
          <w:spacing w:val="40"/>
          <w:sz w:val="28"/>
          <w:szCs w:val="28"/>
          <w:lang w:val="en-US" w:eastAsia="en-US"/>
        </w:rPr>
        <w:t>.</w:t>
      </w:r>
      <w:r>
        <w:rPr>
          <w:b/>
          <w:bCs/>
          <w:color w:val="000000"/>
          <w:sz w:val="28"/>
          <w:szCs w:val="28"/>
        </w:rPr>
        <w:t>НАЗНАЧЕНИЕ ИЗДЕЛ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ита электрическая стационарная ПЭ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вух-, четырех-, шестиконфорочная с жарочным шкафом с буквой Ж 900 серии (ПЭ29Ж, ПЭ49Ж, ПЭ69Ж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вух-, четырех-, шестиконфорочная на подставке с буквой П 900 серии (ПЭ29П, ПЭ49П, ПЭ 69П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носится к разряду профессионального кухонного оборудования и предназначена для приготовления первых, вторых и третьих блюд в наплитной посуде, а также для тепловой обработки полуфабрикатов из мяса, рыбы, овощей в функциональных емкостях для варки, жарки, тушения и пассивирования, выпечки мелкоштучных мучных изделий и запекания творожных блюд (кроме ПЭ29П, ПЭ49П, ПЭ69П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ита используется на предприятиях общественного питания самостоятельно или в составе технологических линий.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ита предназначена для эксплуатации в помещениях с искусственно регулируемыми климатическими условиями. 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ита изготовлена в климатическом исполнении УХЛ 4 </w:t>
      </w:r>
      <w:r>
        <w:rPr>
          <w:sz w:val="28"/>
          <w:szCs w:val="28"/>
        </w:rPr>
        <w:t xml:space="preserve">категории размещения 3 по </w:t>
      </w:r>
      <w:r>
        <w:rPr>
          <w:color w:val="000000"/>
          <w:sz w:val="28"/>
          <w:szCs w:val="28"/>
        </w:rPr>
        <w:t>ГОСТ 1515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работы при температуре окружающего воздуха от 12 до 40 °С и относительной влажности 80% при 27 °С.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литы соответствуют требованиям ТУ-5151-001-07600499-2018, </w:t>
      </w:r>
      <w:r>
        <w:rPr>
          <w:color w:val="000000"/>
          <w:sz w:val="28"/>
          <w:szCs w:val="28"/>
          <w:shd w:fill="FFFFFF" w:val="clear"/>
        </w:rPr>
        <w:t xml:space="preserve">техническому регламенту ТР ТС 004/2011 «О безопасности низковольтного оборудования»,  ТР ТС 010/2011 «О безопасности машин и оборудования», ТР ТС 020/2011 «Электромагнитная совместимость технических средств»,  </w:t>
      </w:r>
      <w:r>
        <w:rPr>
          <w:color w:val="000000"/>
          <w:sz w:val="28"/>
          <w:szCs w:val="28"/>
        </w:rPr>
        <w:t>ГОСТ 27570.0, ГОСТ 27570.34, ГОСТ Р 51367, ГОСТ 12.2.092, и комплекта технической документации, утвержденной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т соответствия </w:t>
      </w:r>
      <w:r>
        <w:rPr>
          <w:sz w:val="28"/>
          <w:szCs w:val="28"/>
        </w:rPr>
        <w:t>№ ________________. Срок действия с ______.2018 по 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кларация соответствия ТС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___________. Срок действия с _________ по 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>2.ТЕХНИЧЕСКИЕ ХАРАКТЕРИСТИКИ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lang w:val="ru-RU"/>
        </w:rPr>
        <w:t xml:space="preserve">Основ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технические дан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здел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ведены в таблице 1.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5"/>
        <w:gridCol w:w="1134"/>
        <w:gridCol w:w="1132"/>
        <w:gridCol w:w="1136"/>
        <w:gridCol w:w="1134"/>
        <w:gridCol w:w="1134"/>
        <w:gridCol w:w="1063"/>
      </w:tblGrid>
      <w:tr>
        <w:trPr>
          <w:trHeight w:val="62" w:hRule="atLeast"/>
          <w:cantSplit w:val="true"/>
        </w:trPr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личина параметра для модификации плиты</w:t>
            </w:r>
          </w:p>
        </w:tc>
      </w:tr>
      <w:tr>
        <w:trPr>
          <w:trHeight w:val="204" w:hRule="atLeast"/>
          <w:cantSplit w:val="true"/>
        </w:trPr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жарочным шкафом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ставке</w:t>
            </w:r>
          </w:p>
        </w:tc>
      </w:tr>
      <w:tr>
        <w:trPr>
          <w:trHeight w:val="459" w:hRule="atLeast"/>
          <w:cantSplit w:val="true"/>
        </w:trPr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29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49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69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29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49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69П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потребляемая мощность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, В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8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 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вухфаз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 нейтралью, переме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фазный с нейтралью,</w:t>
            </w:r>
          </w:p>
          <w:p>
            <w:pPr>
              <w:pStyle w:val="Normal"/>
              <w:rPr/>
            </w:pPr>
            <w:r>
              <w:rPr/>
              <w:t>пере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днофазный с нейтралью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ере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вухфаз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 нейтралью, перемен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рехфаз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 нейтралью, перем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тока, Гц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конфор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меры конфорки, мм,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х29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жарочной поверхности в 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конфорки, кВт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 xml:space="preserve">Температура рабочей поверхности конфорок, </w:t>
            </w:r>
            <w:r>
              <w:rPr>
                <w:vertAlign w:val="superscript"/>
              </w:rPr>
              <w:t>о</w:t>
            </w:r>
            <w:r>
              <w:rPr/>
              <w:t>С, не более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480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Время разогрева до максимальной температуры конфорок, мин, не более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30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Расход электроэнергии для поддержания температуры шкафа (240±4)°С в стационарном режиме при работе вхолостую, кВт/ч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2,5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потребляемая мощность ТЭН-в жарочного шкафа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3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4</w:t>
            </w:r>
            <w:r>
              <w:rPr/>
              <w:t>,8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оминальная потребляемая мощность верхнего блока ТЭН-в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оминальная потребляемая мощность  нижнего блока ТЭН-в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ремя разогрева жарочного шкафа до рабочей температуры 240°С, мин, не боле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30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Диапазон регулирования температуры жарочного шкафа, °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(20÷270)±10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color w:val="000000"/>
                <w:lang w:val="en-US"/>
              </w:rPr>
              <w:t>Температура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lang w:val="en-US"/>
              </w:rPr>
              <w:t>рабатывания</w:t>
            </w:r>
            <w:r>
              <w:rPr>
                <w:color w:val="000000"/>
              </w:rPr>
              <w:t xml:space="preserve"> термовыключателя,°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324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Количество терморегуляторов, шт.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Количество термовыключателей, шт.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Соотношение мощности конфорки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/>
              <w:t xml:space="preserve">1 </w:t>
            </w:r>
            <w:r>
              <w:rPr>
                <w:lang w:val="en-US"/>
              </w:rPr>
              <w:t xml:space="preserve">; </w:t>
            </w: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 xml:space="preserve"> ; 1/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Количество пакетных переключател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5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Габаритные размеры, мм,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не более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Длина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Длина с боковыми столешницами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Ширина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Ширина с ручкой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Высо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550</w:t>
            </w:r>
          </w:p>
          <w:p>
            <w:pPr>
              <w:pStyle w:val="Normal"/>
              <w:ind w:right="34" w:hanging="0"/>
              <w:rPr/>
            </w:pPr>
            <w:r>
              <w:rPr/>
              <w:t>760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900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840 </w:t>
            </w:r>
          </w:p>
          <w:p>
            <w:pPr>
              <w:pStyle w:val="Normal"/>
              <w:ind w:right="34" w:hanging="0"/>
              <w:rPr/>
            </w:pPr>
            <w:r>
              <w:rPr/>
              <w:t>1050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850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86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 xml:space="preserve">1265 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1475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850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86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550</w:t>
            </w:r>
          </w:p>
          <w:p>
            <w:pPr>
              <w:pStyle w:val="Normal"/>
              <w:ind w:right="34" w:hanging="0"/>
              <w:rPr/>
            </w:pPr>
            <w:r>
              <w:rPr/>
              <w:t>760</w:t>
            </w:r>
          </w:p>
          <w:p>
            <w:pPr>
              <w:pStyle w:val="Normal"/>
              <w:ind w:right="34" w:hanging="0"/>
              <w:rPr/>
            </w:pPr>
            <w:r>
              <w:rPr/>
              <w:t>850</w:t>
            </w:r>
          </w:p>
          <w:p>
            <w:pPr>
              <w:pStyle w:val="Normal"/>
              <w:ind w:right="34" w:hanging="0"/>
              <w:rPr/>
            </w:pPr>
            <w:r>
              <w:rPr/>
              <w:t>900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8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840</w:t>
            </w:r>
          </w:p>
          <w:p>
            <w:pPr>
              <w:pStyle w:val="Normal"/>
              <w:ind w:right="34" w:hanging="0"/>
              <w:rPr/>
            </w:pPr>
            <w:r>
              <w:rPr/>
              <w:t>1050</w:t>
            </w:r>
          </w:p>
          <w:p>
            <w:pPr>
              <w:pStyle w:val="Normal"/>
              <w:ind w:right="34" w:hanging="0"/>
              <w:rPr/>
            </w:pPr>
            <w:r>
              <w:rPr/>
              <w:t>850</w:t>
            </w:r>
          </w:p>
          <w:p>
            <w:pPr>
              <w:pStyle w:val="Normal"/>
              <w:ind w:right="34" w:hanging="0"/>
              <w:rPr/>
            </w:pPr>
            <w:r>
              <w:rPr/>
              <w:t>900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86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1265 1475</w:t>
            </w:r>
          </w:p>
          <w:p>
            <w:pPr>
              <w:pStyle w:val="Normal"/>
              <w:ind w:right="34" w:hanging="0"/>
              <w:rPr/>
            </w:pPr>
            <w:r>
              <w:rPr/>
              <w:t>850</w:t>
            </w:r>
          </w:p>
          <w:p>
            <w:pPr>
              <w:pStyle w:val="Normal"/>
              <w:ind w:right="34" w:hanging="0"/>
              <w:rPr/>
            </w:pPr>
            <w:r>
              <w:rPr/>
              <w:t>900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86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енние размеры камеры, мм, не более</w:t>
            </w:r>
          </w:p>
          <w:p>
            <w:pPr>
              <w:pStyle w:val="Normal"/>
              <w:jc w:val="left"/>
              <w:rPr/>
            </w:pPr>
            <w:r>
              <w:rPr/>
              <w:t>ширина</w:t>
            </w:r>
          </w:p>
          <w:p>
            <w:pPr>
              <w:pStyle w:val="Normal"/>
              <w:jc w:val="left"/>
              <w:rPr/>
            </w:pPr>
            <w:r>
              <w:rPr/>
              <w:t>глубина</w:t>
            </w:r>
          </w:p>
          <w:p>
            <w:pPr>
              <w:pStyle w:val="Normal"/>
              <w:jc w:val="left"/>
              <w:rPr/>
            </w:pPr>
            <w:r>
              <w:rPr/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325</w:t>
            </w:r>
          </w:p>
          <w:p>
            <w:pPr>
              <w:pStyle w:val="Normal"/>
              <w:ind w:right="34" w:hanging="0"/>
              <w:rPr/>
            </w:pPr>
            <w:r>
              <w:rPr/>
              <w:t>595</w:t>
            </w:r>
          </w:p>
          <w:p>
            <w:pPr>
              <w:pStyle w:val="Normal"/>
              <w:ind w:right="34" w:hanging="0"/>
              <w:rPr/>
            </w:pPr>
            <w:r>
              <w:rPr/>
              <w:t>2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535</w:t>
            </w:r>
          </w:p>
          <w:p>
            <w:pPr>
              <w:pStyle w:val="Normal"/>
              <w:ind w:right="34" w:hanging="0"/>
              <w:rPr/>
            </w:pPr>
            <w:r>
              <w:rPr/>
              <w:t>535</w:t>
            </w:r>
          </w:p>
          <w:p>
            <w:pPr>
              <w:pStyle w:val="Normal"/>
              <w:ind w:right="34" w:hanging="0"/>
              <w:rPr/>
            </w:pPr>
            <w:r>
              <w:rPr/>
              <w:t>290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Масса, кг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Допустимая нагрузка на одну конфорку, не более кг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зможность регулировки высоты с помощью опор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еденные в таблице показатели достижимы только при следующих условиях: температура окружающей среды - 20-25 °С и относительная влажность воздуха окружающей среды – 45-8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отклонение в габаритных размерах ± 5 м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Производитель имеет право вносить изменения в конструкцию изделий (без предварительного оповещения), не ухудшающие работу и внешний вид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КОМПЛЕКТ ПОСТАВКИ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поставки плит указан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10"/>
        <w:gridCol w:w="1276"/>
        <w:gridCol w:w="1417"/>
        <w:gridCol w:w="1276"/>
        <w:gridCol w:w="1276"/>
        <w:gridCol w:w="1274"/>
      </w:tblGrid>
      <w:tr>
        <w:trPr>
          <w:trHeight w:val="231" w:hRule="atLeast"/>
          <w:cantSplit w:val="true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личество для модификации плиты, шт.</w:t>
            </w:r>
          </w:p>
        </w:tc>
      </w:tr>
      <w:tr>
        <w:trPr>
          <w:trHeight w:val="352" w:hRule="atLeast"/>
          <w:cantSplit w:val="true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 жарочным шкафом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 подставке</w:t>
            </w:r>
          </w:p>
        </w:tc>
      </w:tr>
      <w:tr>
        <w:trPr>
          <w:trHeight w:val="352" w:hRule="atLeast"/>
          <w:cantSplit w:val="true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29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49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69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29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49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69П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а электрическая, шт.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ка нижняя, полка верхняя, ножки (4 шт.), комплект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и руководство по эксплуатации, шт.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ень стальной 530х470х30 мм, ш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ивень стальной G 1/1(530*325 мм.)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=20, ш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ивень стальной G 1/1 (530*325 мм.),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=40, ш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ешницы боковые, ш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аковка, шт.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воздуховода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кет с замк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ля документации)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overflowPunct w:val="true"/>
        <w:autoSpaceDE w:val="true"/>
        <w:spacing w:lineRule="auto" w:line="276" w:before="0" w:after="200"/>
        <w:jc w:val="left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- дополнительная опц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ОЙСТВО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ита с жарочным шкафом (ПЭ29Ж, ПЭ49Ж, ПЭ69Ж) изготовлена в модульном варианте, то есть состоит из верхнего модуля, включающего каркас с закрепленными на нем боковинами, задней стенкой, панелью управления с электрическими приборами и конфорками, столешницы, и нижнего модуля с жарочным шкафом и панелью управления. Плита на подставке (ПЭ29П,  ПЭ49П и ПЭ69П) состоит из верхнего модуля и подставки. Для плиты ПЭ69Ж в нижнем модуле слева предусмотрен инвентарный ящик. Боковые столешницы и воздуховод являются дополнительными опциями. Все узлы плиты устанавливаются на каркасе с регулируемыми по высоте нож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ерхнем модуле установлены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форки на регулируемых шпильках, с помощью которых конфорки устанавливаются в одной плоскости между собой. Также предусмотрен </w:t>
      </w:r>
      <w:r>
        <w:rPr>
          <w:sz w:val="28"/>
          <w:szCs w:val="28"/>
        </w:rPr>
        <w:t>выдвижной поддон для сбора жидкости, пролитой на рабочую поверхность конфорки. Управление работой ТЭНов конфорок осуществляют переключатели, установленные на панели управления верхнего модуля. Ступенчатое регулирование мощности конфорки осуществляется установкой ручки переключателя в положени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, что определяет соответственно степень нагрева: слабый, средний, сильный. Сигнальные лампы показывают наличие напряжения на конфорк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нем модуле плиты установлен жарочный шкаф с панелью управления духовкой (кроме ПЭ49П, ПЭ49П и  ПЭ69П). Жарочный шкаф состоит из металлического каркаса с дверкой, двух блоков ТЭН-в, расположенных сверху и снизу внутри шкафа, и съемных решеток с направляющими. Нижний блок ТЭН-ов закрыт металлическим листом (подом). Для уменьшения потерь тепла корпус шкафа обернут теплоизоляцией и алюминиевой фольгой. Для обслуживания и ремонта жарочного шкафа и электропроводки предусмотрена задняя съемная облицовка. Решетки с направляющими, закрепленными на боковых стенках, предназначены для установки противней на 4-х уровн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 правой стороны нижнего модуля на панели управления расположены два переключателя, терморегулятор и сигнальные лампы. Переключатели служат для раздельного включения верхнего и нижнего блоков ТЭН-в и для регулирования интенсивности их нагревания. Регулирование нагрева производится установкой ручек переключателей в поло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что соответствует слабому, среднему и сильному нагреву. Отключение ТЭН-в производится установкой ручки переключателя в положение «0». 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й термовыключатель служит для отключения ТЭНов при достижении температуры в духовке 324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ивается после съема панели управления духовк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гнальные лампы показывают наличие напряжения на ТЭНах и при достижении заданной температуры гаснут, сигнализируя о готовности духовки к рабо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ка для плит ПЭ29П,  ПЭ49П и ПЭ69П сборная и состоит из верхней и нижней полки и четырех стоек-уголков с опорами, в одной из которых расположен кабельный вв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Рис. 1 Электроплита ПЭ49Ж с жарочным шкафом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5715</wp:posOffset>
                </wp:positionV>
                <wp:extent cx="3362960" cy="281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2814480"/>
                          <a:chOff x="0" y="0"/>
                          <a:chExt cx="3363120" cy="28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6312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65840" y="19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8960" y="19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5520" y="1756440"/>
                            <a:ext cx="30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0.45pt;width:264.8pt;height:221.6pt" coordorigin="2104,9" coordsize="5296,4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4;top:9;width:5295;height:44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55;top:31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2;top:31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6;top:2775;width:48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56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color w:val="000000"/>
                <w:sz w:val="28"/>
                <w:szCs w:val="28"/>
              </w:rPr>
              <w:t>- чугунная конфорка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0 - </w:t>
            </w:r>
            <w:r>
              <w:rPr>
                <w:bCs/>
                <w:color w:val="000000"/>
                <w:sz w:val="28"/>
                <w:szCs w:val="28"/>
              </w:rPr>
              <w:t>ручка двери жарочного шкафа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</w:rPr>
              <w:t>- боковая столешница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1 - </w:t>
            </w:r>
            <w:r>
              <w:rPr>
                <w:bCs/>
                <w:color w:val="000000"/>
                <w:sz w:val="28"/>
                <w:szCs w:val="28"/>
              </w:rPr>
              <w:t>ножка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 - </w:t>
            </w:r>
            <w:r>
              <w:rPr>
                <w:bCs/>
                <w:color w:val="000000"/>
                <w:sz w:val="28"/>
                <w:szCs w:val="28"/>
              </w:rPr>
              <w:t>передняя столешница верхнего модуля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2 - </w:t>
            </w:r>
            <w:r>
              <w:rPr>
                <w:bCs/>
                <w:color w:val="000000"/>
                <w:sz w:val="28"/>
                <w:szCs w:val="28"/>
              </w:rPr>
              <w:t>боковина жарочного шкафа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 - панель управления конфорками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3 - </w:t>
            </w:r>
            <w:r>
              <w:rPr>
                <w:bCs/>
                <w:color w:val="000000"/>
                <w:sz w:val="28"/>
                <w:szCs w:val="28"/>
              </w:rPr>
              <w:t>поддон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5 - </w:t>
            </w:r>
            <w:r>
              <w:rPr>
                <w:bCs/>
                <w:color w:val="000000"/>
                <w:sz w:val="28"/>
                <w:szCs w:val="28"/>
              </w:rPr>
              <w:t xml:space="preserve">ручка переключателя мощ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конфорки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- боковина верхнего моду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 - задняя столешница верхнег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дуля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6 - </w:t>
            </w:r>
            <w:r>
              <w:rPr>
                <w:bCs/>
                <w:color w:val="000000"/>
                <w:sz w:val="28"/>
                <w:szCs w:val="28"/>
              </w:rPr>
              <w:t>панель управления духовкой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6 – </w:t>
            </w:r>
            <w:r>
              <w:rPr>
                <w:bCs/>
                <w:color w:val="000000"/>
                <w:sz w:val="28"/>
                <w:szCs w:val="28"/>
              </w:rPr>
              <w:t>воздуховод (доп.опция)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7 - ручки переключателей мощности ТЭНов духовки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7 - </w:t>
            </w:r>
            <w:r>
              <w:rPr>
                <w:bCs/>
                <w:color w:val="000000"/>
                <w:sz w:val="28"/>
                <w:szCs w:val="28"/>
              </w:rPr>
              <w:t>светосигнальная лампа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8 - </w:t>
            </w:r>
            <w:r>
              <w:rPr>
                <w:bCs/>
                <w:color w:val="000000"/>
                <w:sz w:val="28"/>
                <w:szCs w:val="28"/>
              </w:rPr>
              <w:t>ручка терморегулятора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9 - </w:t>
            </w:r>
            <w:r>
              <w:rPr>
                <w:bCs/>
                <w:color w:val="000000"/>
                <w:sz w:val="28"/>
                <w:szCs w:val="28"/>
              </w:rPr>
              <w:t>дверь жарочного шкафа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ис. 2 Электроплита ПЭ49П на подставке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8095" cy="310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226"/>
      </w:tblGrid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-</w:t>
            </w:r>
            <w:r>
              <w:rPr>
                <w:bCs/>
                <w:color w:val="000000"/>
                <w:sz w:val="28"/>
                <w:szCs w:val="28"/>
              </w:rPr>
              <w:t xml:space="preserve"> чугунная конфорка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8 - </w:t>
            </w:r>
            <w:r>
              <w:rPr>
                <w:bCs/>
                <w:color w:val="000000"/>
                <w:sz w:val="28"/>
                <w:szCs w:val="28"/>
              </w:rPr>
              <w:t>светосигнальная лампа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- </w:t>
            </w:r>
            <w:r>
              <w:rPr>
                <w:bCs/>
                <w:color w:val="000000"/>
                <w:sz w:val="28"/>
                <w:szCs w:val="28"/>
              </w:rPr>
              <w:t>боковая столешница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9 - </w:t>
            </w:r>
            <w:r>
              <w:rPr>
                <w:bCs/>
                <w:color w:val="000000"/>
                <w:sz w:val="28"/>
                <w:szCs w:val="28"/>
              </w:rPr>
              <w:t>опора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 - </w:t>
            </w:r>
            <w:r>
              <w:rPr>
                <w:bCs/>
                <w:color w:val="000000"/>
                <w:sz w:val="28"/>
                <w:szCs w:val="28"/>
              </w:rPr>
              <w:t>передняя столешница верхнего модуля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0 - </w:t>
            </w:r>
            <w:r>
              <w:rPr>
                <w:bCs/>
                <w:color w:val="000000"/>
                <w:sz w:val="28"/>
                <w:szCs w:val="28"/>
              </w:rPr>
              <w:t>нижняя полка подставки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4 - </w:t>
            </w:r>
            <w:r>
              <w:rPr>
                <w:bCs/>
                <w:color w:val="000000"/>
                <w:sz w:val="28"/>
                <w:szCs w:val="28"/>
              </w:rPr>
              <w:t>панель управления конфорками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1 - </w:t>
            </w:r>
            <w:r>
              <w:rPr>
                <w:bCs/>
                <w:color w:val="000000"/>
                <w:sz w:val="28"/>
                <w:szCs w:val="28"/>
              </w:rPr>
              <w:t>поддон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5 - </w:t>
            </w:r>
            <w:r>
              <w:rPr>
                <w:bCs/>
                <w:color w:val="000000"/>
                <w:sz w:val="28"/>
                <w:szCs w:val="28"/>
              </w:rPr>
              <w:t>верхняя полка подставки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2 - </w:t>
            </w:r>
            <w:r>
              <w:rPr>
                <w:bCs/>
                <w:color w:val="000000"/>
                <w:sz w:val="28"/>
                <w:szCs w:val="28"/>
              </w:rPr>
              <w:t>боковина верхнего модуля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6 - </w:t>
            </w:r>
            <w:r>
              <w:rPr>
                <w:bCs/>
                <w:color w:val="000000"/>
                <w:sz w:val="28"/>
                <w:szCs w:val="28"/>
              </w:rPr>
              <w:t>стойка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3 - </w:t>
            </w:r>
            <w:r>
              <w:rPr>
                <w:bCs/>
                <w:color w:val="000000"/>
                <w:sz w:val="28"/>
                <w:szCs w:val="28"/>
              </w:rPr>
              <w:t>задняя столешница верхнего модуля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7 - </w:t>
            </w:r>
            <w:r>
              <w:rPr>
                <w:bCs/>
                <w:color w:val="000000"/>
                <w:sz w:val="28"/>
                <w:szCs w:val="28"/>
              </w:rPr>
              <w:t xml:space="preserve">ручка переключателя мощ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конфорки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4 – </w:t>
            </w:r>
            <w:r>
              <w:rPr>
                <w:bCs/>
                <w:color w:val="000000"/>
                <w:sz w:val="28"/>
                <w:szCs w:val="28"/>
              </w:rPr>
              <w:t>воздуховод (доп.опция)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ческие принципиальные схемы плит приведены на рис. 3, 4, 5, 6, 7, 8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БЕЗОПАСНОСТИ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 способу защиты человека от поражения электрическим током плита относится к</w:t>
      </w:r>
      <w:r>
        <w:rPr>
          <w:color w:val="000000"/>
          <w:sz w:val="28"/>
          <w:szCs w:val="28"/>
          <w:lang w:val="en-US" w:eastAsia="en-US"/>
        </w:rPr>
        <w:t xml:space="preserve"> 1</w:t>
      </w:r>
      <w:r>
        <w:rPr>
          <w:color w:val="000000"/>
          <w:sz w:val="28"/>
          <w:szCs w:val="28"/>
        </w:rPr>
        <w:t xml:space="preserve"> классу по ГОСТ</w:t>
      </w:r>
      <w:r>
        <w:rPr>
          <w:color w:val="000000"/>
          <w:sz w:val="28"/>
          <w:szCs w:val="28"/>
          <w:lang w:val="en-US" w:eastAsia="en-US"/>
        </w:rPr>
        <w:t xml:space="preserve"> 12.2.007</w:t>
      </w:r>
      <w:r>
        <w:rPr>
          <w:color w:val="000000"/>
          <w:sz w:val="28"/>
          <w:szCs w:val="28"/>
        </w:rPr>
        <w:t>.0-75. К обслуживанию плиты допускаются лица, прошедшие технический минимум по эксплуатации оборудования. При работе с плитой соблюдайте следующие правила безопас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о избежание ожогов будьте осторожны при перемещении наплитной посуды, не допускайте проливания на горячую поверхность плиты жира и других жидкостей. Помните - температура конфорки 480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д санитарной обработкой переключатели плиты установите в положение «0» и отключите плиту от сет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ри обнаружении неисправностей отключите плиту и вызовите электрик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включайте плиту только после устранения неисправносте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роизводить чистку и устранять неисправности при работе плиты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искусственно охлаждать конфорки водой либо другими жидкост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ержать включенными на полной мощности (во 2-ом и 3-ем положении ручек переключателей) незагруженные конфорки и жарочный шкаф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работа без заземле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работа без внешней защиты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эксплуатация плиты без поддон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 допускается установка плиты ближе 1 м от легковоспламеняющихся материа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монтаже плиты должна быть установлена коммутационная защитная аппаратура, гарантирующая защиту от пожарных факторов: короткого замыкания, перенапряжения, перегрузки, самопроизвольного в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плиты установить устройства защиты по току утечки в щите Ш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чей температу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8,8   мА  для  ПЭ29П, ПЭ29Ж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5,0 мА  для  ПЭ49Ж, ПЭ49П, ПЭ69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9,8 мА  для  ПЭ69Ж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ном состоя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7,6 мА  для  ПЭ29П, ПЭ29Ж - установить УЗО 16А/30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30,0 мА для ПЭ49Ж, ПЭ49П, ПЭ69П - установить УЗО 40А/100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39,6 мА  для  ПЭ69Ж - установить УЗО 63А/100мА в щите Ш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соединение плиты к сети должно осуществляться с учетом допускаемой нагрузки на электросе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пожарной безопасности плита соответствует ГОСТ 12.1.00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 допускается использование плиты в пожароопасных и взрывоопас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ке плиты в непосредственной близости от стены, перегородок, кухонной мебели, декоративной отделки и т.п., рекомендуется, чтобы они были изготовлены из негорючих материалов или покрыты соответствующим негорючим теплоизолирующим материа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 при этом обратить особое внимание на соблюдение мер противопожарной безопас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 </w:t>
      </w:r>
      <w:r>
        <w:rPr>
          <w:sz w:val="28"/>
          <w:szCs w:val="28"/>
        </w:rPr>
        <w:t>Для очистки плиты не допускается применять водяную струю и пар.</w:t>
      </w:r>
    </w:p>
    <w:p>
      <w:pPr>
        <w:pStyle w:val="Normal"/>
        <w:ind w:first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СТАНОВКИ</w:t>
      </w:r>
    </w:p>
    <w:p>
      <w:pPr>
        <w:pStyle w:val="Normal"/>
        <w:ind w:left="70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паковку, установку и испытание плиты должны производить специалисты по монтажу и ремонту торгово-технологического оборудования. После внесения плиты с отрицательной температуры в помещение необходимо выдержать её при комнатной температуре в течении 6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у плиты проводить в следующем порядк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установкой плиты на предусмотренное место снять защитную пленку со  всех поверхностей. Произвести сборку плиты на подставке (для ПЭ29П, ПЭ49П, ПЭ69П). Плиту разместить в хорошо проветриваемом помещении, если имеется возможность, то под воздухоочистительным зонтом. Учитывая вид плиты, ее можно размещать отдельно или вместе с другим кухонным оборудова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обретении комплекта воздуховода установку произвести в следующем порядке: открутить сверху винты на задней стенке, установить планку на заднюю столешницу с помощью данных винтов, сверху установить на планку воздуховод, закрепить его винтам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ется установка плиты ближе 1 м от легковоспламеняющихся материалов; при установке шкафа ближе 1 м от кухонной мебели, перегородок или стен </w:t>
      </w:r>
      <w:r>
        <w:rPr>
          <w:bCs/>
          <w:color w:val="000000"/>
          <w:sz w:val="28"/>
          <w:szCs w:val="28"/>
        </w:rPr>
        <w:t>рекомендуется</w:t>
      </w:r>
      <w:r>
        <w:rPr>
          <w:color w:val="000000"/>
          <w:sz w:val="28"/>
          <w:szCs w:val="28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b/>
          <w:bCs/>
          <w:color w:val="000000"/>
          <w:sz w:val="28"/>
          <w:szCs w:val="28"/>
        </w:rPr>
        <w:t>Особое внимание при такой установке уделить соблюдению мер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ключение плиты к электросети должно быть выполнено согласно действующим нормативам. Подключение электропитания производится только уполномоченной специализированной службой с учетом маркировок на табличке с надпис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онтаж и подключение производить так, чтобы установленная и подключенная плита предупреждала доступ к токопроводящим частям без применения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лавкие предохранители для нормальной работы оборудования должны быть предусмотре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ток  32А - для ПЭ29П, ПЭ29Ж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ток  32А - для ПЭ49Ж, ПЭ49П, ПЭ69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ток  55А - для ПЭ69Ж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новить плиту на соответствующее место; выровнять плиту с помощью регулируемых ножек так, чтобы рабочие поверхности приняли горизонтальное положение; высота должна быть удобной для пользов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литу надежно заземлить, подсоединив заземляющий проводник к заземляющему зажиму клеммного блока; заземляющий проводник должен быть в шнуре пит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сти ревизию соединительных устройств электрических цепей плиты (винтовых и без винтовых зажимов), при выявлении ослабления подтянуть (подогнуть) до нормального контактного д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лектропитание необходимо подвести к клеммному блоку плиты через автоматический выключатель стационарной проводки, расположенный в распределительном щит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ток  32А - для ПЭ29П, ПЭ29Ж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ток  32А - для ПЭ49Ж, ПЭ49П, ПЭ69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ок  55А - для ПЭ69Ж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ое поперечное сечение кабелей питания должно быть не меньше значений, указанных в таблице 3.</w:t>
      </w:r>
    </w:p>
    <w:p>
      <w:pPr>
        <w:pStyle w:val="Normal"/>
        <w:ind w:firstLine="720"/>
        <w:jc w:val="right"/>
        <w:rPr/>
      </w:pPr>
      <w:r>
        <w:rPr/>
        <w:t xml:space="preserve">Таблица 3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74"/>
        <w:gridCol w:w="3880"/>
      </w:tblGrid>
      <w:tr>
        <w:trPr>
          <w:trHeight w:val="1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значение шнура (марка, число и номинальное сечение жил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ое сечение эквипотенциального провода, 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Э29П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Э29Ж, ПЭ49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М  4х4,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49Ж, ПЭ69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М  5х4,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69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М 5х6,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ключатель должен обеспечивать гарантированное отключение всех полюсов от сети питания плиты и должен быть подключен непосредственно к зажимам питания, и иметь зазор между контактами не менее 3 мм во всех полюс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монтажа перед пуском в эксплуатацию необходимо просушить ТЭНы конфорок и ТЭНы духовки в течение 1,5-2 часов, для чего переключатель конфорок и жарочного шкафа включить на низшую степень нагрева (положение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) и установить терморегулятор духовки на температуру 100ºС. 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ыравнивания потенциалов при установке плиты в технологическую линию предусмотрен зажим, обозначенный знаком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170" cy="1670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62" t="40576" r="50287" b="3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эквипотенциа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дача в эксплуатацию смонтированного оборудования оформляется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срок службы плиты 7 ле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РАБОТЕ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у проводить в следующем порядке:</w:t>
        <w:tab/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роверить целостность и надежность заземления плиты и конфор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новить ручкой терморегулятора необходимую температуру, предусмотренную технологическим процессом приготовления конкретного проду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гулировку мощности осуществлять вращением ручек переключателей. Включение конфорок на высшую ступень (положение «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») следует производить только для разогрева конфорок до рабочей температуры или при приготовлении блюд, требующих высоких температу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кончании работы в высокотемпературном режиме установить ручки переключателя в положение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о окончании работы установить ручки переключателя в положение «0»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ключить плиту от се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НИМАНИЕ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эксплуатации плиты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удалить консервацию мыльным раствором с противней, духовки и задней части дверцы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тивни, предварительно обработанные нерафинированным маслом, прокалить в жарочном шкафу в течение одного часа при температуре 100°С. Противни перед выпечкой рекомендуется обработать эмульсией «Кассетол» ТУ 9142-001-45362031-98. В дальнейшем при использовании противней из углеродистой стали следовать инструкции эмульсии «Кассето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увеличения эксплуатационного ресурса длительная работа конфорок на режимах «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» нежелательн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БОТЫ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товление пищи на конфорках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ключить конфорки ручками переключателей на необходимую мощность, т.е. (полож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, при этом загорается сигнальная лампа с левой стороны переключателя. Максимальная третья ступень используется, главным образом, в начале варки или жаренья, когда нужно быстро вскипятить воду или разогреть сковороду. Установить на конфорку посуду и вести приготовление намеченной пищи. Первая и вторая ступени переключателя предназначены для длительной варки и подогрева пищ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товление пищи в жарочном шкафу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иготовлением пищи духовку необходимо прогреть. Для этого ручку терморегулятора установить на температуру 150-180°С, а ручки переключателей - на вторую ступень переключения, положение- 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». По достижении установленной температуры терморегулятор отключает нагреватели, о чем свидетельствует первое отключение сигнальной лампы, после этого допускается дальнейшее увеличение температуры вращением ручки терморегулятора. При приготовлении пищи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в зависимости от качества приготовленного продук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на первую и третью ступень мощности верхнего или нижнего блока ТЭНов при выпечке зависит от цвета изделия сверху или снизу, определяемого хорошим соломенным или темным цветом выпечк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ЕХНИЧЕСКОЕ ОБСЛУЖИВАНИЕ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текущий ремонт (ТР) – при необходим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ab/>
        <w:t>При техническом обслуживании плиты требуется проделать следующие раб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явить неисправность плиты путем опроса обслуживающего персона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тянуть и зачистить при необходимости контактные соединения токоведущих частей плиты.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sz w:val="28"/>
          <w:szCs w:val="24"/>
        </w:rPr>
        <w:t>- проверить целостность оболочки шнура 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д проверкой контактных соединений, крепления терморегуляторов и сигнальной арматуры, необходимо отключить оборудование от электросети снятием плавких предохранителей или выключением автоматического выключателя цехового щита, повесьте на рукоятку коммутирующей аппаратуры плакат «Не включать - работают люди», отсоединить при необходимости провода электропитания оборудования и изолировать их. При необходимости демонтажа панели управления устанавливать ее прорезью в уступ крюч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b/>
          <w:bCs/>
          <w:color w:val="000000"/>
          <w:sz w:val="28"/>
          <w:szCs w:val="28"/>
        </w:rPr>
        <w:t>10.ВОЗМОЖНЫЕ НЕИСПРАВНОСТИ И МЕТОДЫ ИХ УСТРАНЕНИЯ</w:t>
      </w:r>
    </w:p>
    <w:p>
      <w:pPr>
        <w:pStyle w:val="Normal"/>
        <w:ind w:left="7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исправности, вызывающие отказы, указаны в таблице 4. Их устранение должны выполнять только специалисты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"/>
        <w:gridCol w:w="3645"/>
        <w:gridCol w:w="6"/>
        <w:gridCol w:w="3536"/>
        <w:gridCol w:w="6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равност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ая прич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23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нагреваются электрические конфорки, сигнальная лампа подачи напряжения горит. Конфорки слабо нагреваются.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рыв нулевого пров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исправен переключатель. Сгорание спиралей ТЭНов конфорок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хой контакт проводов в переключателя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ранить обрыв пров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нить ТЭНы конфорок. Заменить переключател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ь контакты проводов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горят сигнальные лампы нагрева конфорок, конфорки нагреваются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орели сигнальные лампы. Плохой контакт в проводах сигнальных ламп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нить перегоревшие сигнальные лампы. Восстановить контакт в проводах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арочный шкаф не нагревается, переключатели и терморегуляторы включены, лампы не горя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сутствует напряжение в сети. Ослабло крепление проводов на вводных клеммах блока. Не исправны терморегуляторы, термовыключатели. Не исправны переключатели. Сработал аварийный термовыключатель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ать напряжение. Закрепить провода на вводных клеммных блоках. Заменить неисправные детали. Включить аварийный термовыключатель.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Таблицы 4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арочный шкаф нагревается слабо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исправен один из переключателей. Не исправны ТЭНы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нить переключатель. Заменить ТЭН-ы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лотное прилегание дверцы жарочного шкафа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ился уплотнител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ить уплотнитель</w:t>
            </w:r>
          </w:p>
        </w:tc>
      </w:tr>
      <w:tr>
        <w:trPr>
          <w:trHeight w:val="41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произвольное открывание дверцы жарочного шкафа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мана петля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крыть дверцу жарочного шкафа и заменить петлю.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СВИДЕТЕЛЬСТВО О ПРИЕМКЕ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left"/>
        <w:rPr/>
      </w:pPr>
      <w:r>
        <w:rPr>
          <w:color w:val="000000"/>
          <w:sz w:val="28"/>
          <w:szCs w:val="28"/>
        </w:rPr>
        <w:t>Плита электрическая ПЭ29Ж, ПЭ49Ж, ПЭ69Ж, ПЭ29П, ПЭ49П,  ПЭ69П (нужное подчеркнуть) заводской номер __________ , изготовленная на АО «КОНТАКТ» , соответствует ТУ -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5151-001-</w:t>
      </w:r>
      <w:hyperlink r:id="rId7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</w:rPr>
          <w:t>07600499</w:t>
        </w:r>
      </w:hyperlink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-2018 </w:t>
      </w:r>
      <w:r>
        <w:rPr>
          <w:color w:val="000000"/>
          <w:sz w:val="28"/>
          <w:szCs w:val="28"/>
        </w:rPr>
        <w:t>и признана годной для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та выпуска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одписи (оттиски личных клейм) должностных лиц предприятия, ответственных за приемку издел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2. СВИДЕТЕЛЬСТВО О КОНСЕРВАЦИИ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</w:rPr>
        <w:tab/>
        <w:t>Плита электрическая ПЭ29Ж, ПЭ49Ж, ПЭ69Ж, ПЭ29П, ПЭ49П,  ПЭ69П (нужное подчеркнуть), подвергнута на АО «КОНТАКТ» консервации согласно требованиям ГОСТ 9.01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ата консервации </w:t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марка консерван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сервацию произвел</w:t>
        <w:tab/>
        <w:tab/>
        <w:tab/>
        <w:tab/>
        <w:t xml:space="preserve">          </w:t>
      </w:r>
      <w:r>
        <w:rPr>
          <w:color w:val="000000"/>
          <w:sz w:val="28"/>
          <w:szCs w:val="28"/>
          <w:u w:val="single"/>
        </w:rPr>
        <w:tab/>
        <w:t xml:space="preserve">                      </w:t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подпис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зделие после консервации принял </w:t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подпись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СВИДЕТЕЛЬСТВО ОБ УПАКОВК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</w:rPr>
        <w:tab/>
        <w:t>Плита электрическая ПЭ29Ж, ПЭ49Ж, ПЭ69Ж, ПЭ29П, ПЭ49П,  ПЭ69П  (нужное подчеркнуть) упакована на  АО «КОНТАКТ» согласно требованиям, предусмотренным конструкторской документ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упаковки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ab/>
        <w:t>М. 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паковку произвел</w:t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Изделие после упаковки принял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ГАРАНТИИ ИЗГОТОВИ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Гарантийный срок эксплуатации плиты - 1 год со дня ввода в эксплуат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Гарантийный срок хранения - 1 год со дня изгото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литы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ab/>
        <w:t>Гарантия не распространяется на случаи, когда плита вышла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ремя нахождения плиты в ремонте в гарантийный срок не включ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ую пли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плиты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плиты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пли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>15. СВЕДЕНИЯ О РЕКЛАМАЦИЯ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ламации направлять по адресу:  </w:t>
      </w:r>
      <w:r>
        <w:rPr>
          <w:b/>
          <w:bCs/>
          <w:color w:val="000000"/>
          <w:sz w:val="28"/>
          <w:szCs w:val="28"/>
        </w:rPr>
        <w:t xml:space="preserve">Республика Марий Эл,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г. Йошкар-Ола,  ул. К. Маркса 133 </w:t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Тел./факс: (8362) </w:t>
      </w:r>
      <w:r>
        <w:rPr>
          <w:b/>
          <w:bCs/>
          <w:color w:val="000000"/>
          <w:sz w:val="28"/>
          <w:szCs w:val="28"/>
          <w:u w:val="single"/>
        </w:rPr>
        <w:t>68-87-18, 68-86-14, 45-42-31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НИЯ ОБ УТИЛИЗАЦИИ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и отправке плиты на утилизацию необходимо разобрать и рассортировать составные части плиты по материалам, из которых они изготовлен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СВЕДЕНИЯ О СОДЕРЖАНИИ ДРАГОЦЕННЫХ МЕТАЛЛОВ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держании драгоценных металлов приведены в таблице 5.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Таблица</w:t>
      </w:r>
      <w:r>
        <w:rPr/>
        <w:t xml:space="preserve"> 5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43"/>
        <w:gridCol w:w="992"/>
        <w:gridCol w:w="955"/>
        <w:gridCol w:w="993"/>
        <w:gridCol w:w="992"/>
        <w:gridCol w:w="992"/>
        <w:gridCol w:w="992"/>
        <w:gridCol w:w="993"/>
      </w:tblGrid>
      <w:tr>
        <w:trPr>
          <w:trHeight w:val="21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да входит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сса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шт, г.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 изделии, шт.</w:t>
            </w:r>
          </w:p>
        </w:tc>
      </w:tr>
      <w:tr>
        <w:trPr>
          <w:trHeight w:val="29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2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49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69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2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49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69П</w:t>
            </w:r>
          </w:p>
        </w:tc>
      </w:tr>
      <w:tr>
        <w:trPr>
          <w:trHeight w:val="224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рморегуля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ереключ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8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УСЛОВИЯ ТРАНСПОРТИРОВАНИЯ И ХРАНЕНИЯ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плиты должно осуществляться в транспортной таре предприятия - изготовителя по группе условий хранения 4 ГОСТ 15150 при температуре окружающего воздуха не ниже минус  35 °С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рок хранения не более 12 месяцев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>При сроке хранения свыше 12 месяцев владелец плиты обязан произвести переконсервацию изделия по ГОСТ 9.014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 xml:space="preserve">Упакованную плиту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Условия транспортирования в части воздействия климатических факторов – группа 8 по ГОСТ 15150, в части воздействия механических факторов – С по ГОСТ 23170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>Погрузка и разгрузка плиты из транспортных средств должна производиться осторожно, не допуская ударов и тол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 </w:t>
      </w:r>
      <w:r>
        <w:rPr>
          <w:sz w:val="28"/>
          <w:szCs w:val="28"/>
        </w:rPr>
        <w:t>Допуск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ладирование упакованных плит по высоте в два яруса для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Рис.3 Схема электрическая принципиальная ПЭ29П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3380" cy="5044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ис.4 Схема электрическая принципиальная ПЭ29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6870700" cy="7077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ис.5 Схема электрическая принципиальная ПЭ49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6870" cy="4810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6 Схема электрическая принципиальная ПЭ49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340" cy="7322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ис.7 Схема электрическая принципиальная ПЭ69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6705" cy="3836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8 Схема электрическая принципиальная ПЭ69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7030" cy="58788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b/>
          <w:bCs/>
          <w:caps/>
          <w:sz w:val="28"/>
          <w:szCs w:val="28"/>
        </w:rPr>
        <w:t>Учет технического обслуживания в период гарантийного ремонта</w:t>
      </w:r>
      <w:r>
        <w:rPr>
          <w:caps/>
          <w:sz w:val="28"/>
          <w:szCs w:val="28"/>
        </w:rPr>
        <w:t xml:space="preserve">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07"/>
        <w:gridCol w:w="1663"/>
        <w:gridCol w:w="1727"/>
        <w:gridCol w:w="1660"/>
        <w:gridCol w:w="1656"/>
      </w:tblGrid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хнического обслужив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вшего раб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вшего работу</w:t>
            </w:r>
          </w:p>
        </w:tc>
      </w:tr>
      <w:tr>
        <w:trPr>
          <w:trHeight w:val="89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, Республика Мари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1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4"/>
        <w:gridCol w:w="8158"/>
        <w:gridCol w:w="24"/>
      </w:tblGrid>
      <w:tr>
        <w:trPr>
          <w:trHeight w:val="10341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, Республика Мари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2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__   Заводской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1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, Республика Мари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3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         Заводской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left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eastAsia="Calibri" w:cs="Arial"/>
      <w:color w:val="00008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Calibri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Arial" w:hAnsi="Arial" w:eastAsia="Calibri" w:cs="Arial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http://classinform.ru/okpo/12/ogrn1021200753188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2:00Z</dcterms:created>
  <dc:creator>Your User Name</dc:creator>
  <dc:description/>
  <cp:keywords/>
  <dc:language>en-US</dc:language>
  <cp:lastModifiedBy>Home</cp:lastModifiedBy>
  <cp:lastPrinted>2018-08-02T12:27:00Z</cp:lastPrinted>
  <dcterms:modified xsi:type="dcterms:W3CDTF">2020-04-02T11:22:00Z</dcterms:modified>
  <cp:revision>2</cp:revision>
  <dc:subject/>
  <dc:title>РОССИЯ</dc:title>
</cp:coreProperties>
</file>